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73 от 28 марта 2013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3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2 (зона смешанной застройки до 3 этажей) по адресу: г. Псков, ул. Новгородская, 32-А, для реконструкции здания трансформаторной подстанции под магазин товаров первой необходимости общей площадью не более 150 кв.м, КН 60:27:0140307:10, площадью 101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16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16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Новгородская, 32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Новгородская, 3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2 (зона смешанной застройки до 3 этажей) по адресу: г. Псков, ул. Новгородская, 32-А, для реконструкции здания трансформаторной подстанции под магазин товаров первой необходимости общей площадью не более 150 кв.м, КН 60:27:0140307:10, площадью 101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User</dc:creator>
  <dc:description/>
  <cp:keywords/>
  <dc:language>en-US</dc:language>
  <cp:lastModifiedBy>Ария А. Голубева</cp:lastModifiedBy>
  <cp:lastPrinted>2013-03-28T12:05:00Z</cp:lastPrinted>
  <dcterms:modified xsi:type="dcterms:W3CDTF">2013-03-29T11:01:00Z</dcterms:modified>
  <cp:revision>4</cp:revision>
  <dc:subject/>
  <dc:title> </dc:title>
</cp:coreProperties>
</file>